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nzvu1"/>
        <w:jc w:val="right"/>
        <w:rPr>
          <w:u w:val="none"/>
        </w:rPr>
      </w:pPr>
      <w:r>
        <w:rPr>
          <w:u w:val="none"/>
        </w:rPr>
        <w:t>Štěpán Dlouhý</w:t>
      </w:r>
    </w:p>
    <w:p>
      <w:pPr>
        <w:pStyle w:val="Nadpis1"/>
        <w:jc w:val="center"/>
        <w:rPr>
          <w:u w:val="none"/>
        </w:rPr>
      </w:pPr>
      <w:r>
        <w:rPr>
          <w:u w:val="none"/>
        </w:rPr>
        <w:t xml:space="preserve">Voštinové desky </w:t>
      </w:r>
    </w:p>
    <w:p>
      <w:pPr>
        <w:pStyle w:val="Nadpis1"/>
        <w:jc w:val="center"/>
        <w:rPr>
          <w:u w:val="none"/>
        </w:rPr>
      </w:pPr>
      <w:r>
        <w:rPr>
          <w:u w:val="none"/>
        </w:rPr>
      </w:r>
    </w:p>
    <w:p>
      <w:pPr>
        <w:pStyle w:val="Nadpis1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9525</wp:posOffset>
            </wp:positionV>
            <wp:extent cx="2559050" cy="224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9525</wp:posOffset>
            </wp:positionV>
            <wp:extent cx="2559050" cy="2243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2"/>
        <w:rPr>
          <w:u w:val="none"/>
        </w:rPr>
      </w:pPr>
      <w:r>
        <w:rPr>
          <w:u w:val="none"/>
        </w:rPr>
        <w:t>Výhody voštinových desek</w:t>
      </w:r>
    </w:p>
    <w:p>
      <w:pPr>
        <w:pStyle w:val="Beznzvu1"/>
        <w:rPr/>
      </w:pPr>
      <w:r>
        <w:rPr/>
        <w:br/>
        <w:t>Výhody těchto desek vyplývají především právě z jejich nízké hmotnosti. Ve všech ohledech je výhodné, aby stejně pevná deska byla lehčí.  Snižují se tak náklady na přepravu, s takovými deskami se také mnohem lépe manipuluje. V současné době velmi oblíbené masivní prvky je pak mnohem snazší kamkoli nastěhovat, i jejich připevnění je mnohem méně náročné.</w:t>
      </w:r>
    </w:p>
    <w:p>
      <w:pPr>
        <w:pStyle w:val="Beznzvu1"/>
        <w:rPr/>
      </w:pPr>
      <w:r>
        <w:rPr/>
      </w:r>
    </w:p>
    <w:p>
      <w:pPr>
        <w:pStyle w:val="Nadpis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Konstrukce voštinové desk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30" w:right="3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eznzvu1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V principu se jedná o sendvič ze tří vrstev. Dvě vrstvy tvoří nosné desky, mezi kterými je výplň z voštiny. Jako nosné desky se používají tenké dřevotřískové desky nebo desky MDF tloušťky od 4 do 8 mm. Ve finále se tyto desky spojí slepením a slisováním. Poté je možné jejich hrany olepit nebo zalakovat podobně jako dřevotřískové desky. Aby byly například rozměrné dílce pevné, voštinová výplň se vkládá do rámu. Také je nutné myslet na uchycení - například zapuštěné „neviditelné“ držáky polic by na voštinovém podkladě patrně nedržely. V takovém případě je při výrobě nutné provést v těchto místech zpevnění dřevotřískou. Voštinová výplň vypadá jako včelí plástev. Tvoří ji řady šestiúhelníkových komůrek, kdy každá hrana komůrky tvoří hranu komůrky sousední.</w:t>
      </w:r>
    </w:p>
    <w:p>
      <w:pPr>
        <w:pStyle w:val="Beznzvu1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eznzvu1"/>
        <w:rPr/>
      </w:pPr>
      <w:r>
        <w:rPr/>
      </w:r>
    </w:p>
    <w:p>
      <w:pPr>
        <w:pStyle w:val="Nadpis2"/>
        <w:rPr>
          <w:rFonts w:ascii="Arial" w:hAnsi="Arial" w:eastAsia="Arial" w:cs="Arial"/>
          <w:b w:val="false"/>
          <w:b w:val="false"/>
          <w:bCs w:val="false"/>
          <w:color w:val="0066CC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66CC"/>
          <w:sz w:val="24"/>
          <w:szCs w:val="24"/>
        </w:rPr>
        <w:t>Kde všude se voštinové desky využijí</w:t>
      </w:r>
    </w:p>
    <w:p>
      <w:pPr>
        <w:pStyle w:val="Beznzvu1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br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Uplatnění nacházejí voštinové desky prakticky ve všech odvětvích nábytkářského průmyslu. Dají se využít v kuchyňských sestavách, šatních skříních, kancelářském nábytku i jako stolové desky a nejrůznější dekorativní i velmi silné police. Mnohdy se tyto police kombinují s použitím dřevotřískových dílů, kdy například boky skříně jsou z dřevotřísky a police jsou voštinové. Jedinou nevýhodou voštinových polic je v současné době jejich cena, která je oproti dřevotřísce výrazně vyšší. </w:t>
      </w:r>
    </w:p>
    <w:p>
      <w:pPr>
        <w:pStyle w:val="Beznzvu1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nzvu1">
    <w:name w:val="Bez názvu1"/>
    <w:basedOn w:val="Normal"/>
    <w:qFormat/>
    <w:pPr>
      <w:ind w:left="227" w:right="0" w:hanging="0"/>
    </w:pPr>
    <w:rPr>
      <w:rFonts w:ascii="Arial" w:hAnsi="Arial" w:cs="Arial"/>
    </w:rPr>
  </w:style>
  <w:style w:type="paragraph" w:styleId="Nadpis2">
    <w:name w:val="Nadpis2"/>
    <w:basedOn w:val="Beznzvu1"/>
    <w:qFormat/>
    <w:pPr>
      <w:ind w:left="0" w:right="0" w:hanging="0"/>
    </w:pPr>
    <w:rPr>
      <w:i/>
      <w:color w:val="0066CC"/>
    </w:rPr>
  </w:style>
  <w:style w:type="paragraph" w:styleId="Nadpis1">
    <w:name w:val="Nadpis1"/>
    <w:basedOn w:val="Beznzvu1"/>
    <w:qFormat/>
    <w:pPr/>
    <w:rPr>
      <w:b/>
      <w:color w:val="0066CC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21:47Z</dcterms:created>
  <dc:creator>Tomáš Dlouhý</dc:creator>
  <dc:description/>
  <dc:language>en-US</dc:language>
  <cp:lastModifiedBy/>
  <cp:revision>0</cp:revision>
  <dc:subject/>
  <dc:title/>
</cp:coreProperties>
</file>