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nzvu1"/>
        <w:jc w:val="right"/>
        <w:rPr/>
      </w:pPr>
      <w:r>
        <w:rPr/>
        <w:t>Štěpán Dlouhý</w:t>
      </w:r>
    </w:p>
    <w:p>
      <w:pPr>
        <w:pStyle w:val="Nadpis1"/>
        <w:ind w:left="0" w:right="0" w:hanging="0"/>
        <w:jc w:val="center"/>
        <w:rPr>
          <w:u w:val="none"/>
        </w:rPr>
      </w:pPr>
      <w:r>
        <w:rPr>
          <w:u w:val="none"/>
        </w:rPr>
        <w:t>BIODESKA</w:t>
      </w:r>
    </w:p>
    <w:p>
      <w:pPr>
        <w:pStyle w:val="Nadpis1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33655</wp:posOffset>
            </wp:positionV>
            <wp:extent cx="2665730" cy="266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nzvu1"/>
        <w:rPr/>
      </w:pPr>
      <w:r>
        <w:rPr/>
        <w:t xml:space="preserve">Biodeska (3 – vrstvá lepená masivní deska) se vyrábí z listnatých a také z jehličnatých dřevin. Skládá se ze tří vrstev vzájemně na sebe lepených. Vnější vrstvy jsou složeny z průběžných lamel lepených po délce. Středová vrstva je lepena z lamel, které jsou na sebe průběžně podélně napojeny. Po přebroušení jsou všechny tři vrstvy slepeny v jeden celek tak, že středová vrstva je lepena pod </w:t>
        <w:br/>
        <w:t xml:space="preserve">úhlem 90° proti vrchním vrstvám. Příčným lepením je dodržena podstatně větší stálost desek proti průhybu a kroucení než např. u klasické spárovky. Pro stabilitu desek je důležitá i vlhkost masivu v toleranci 6 - 10 %. </w:t>
      </w:r>
    </w:p>
    <w:p>
      <w:pPr>
        <w:pStyle w:val="Beznzvu1"/>
        <w:rPr/>
      </w:pPr>
      <w:r>
        <w:rPr/>
        <w:t>Biodeska je vyráběna dle ČSN EN 13017-2, ČSN EN 204.</w:t>
      </w:r>
    </w:p>
    <w:p>
      <w:pPr>
        <w:pStyle w:val="Normal"/>
        <w:rPr/>
      </w:pPr>
      <w:r>
        <w:rPr/>
      </w:r>
    </w:p>
    <w:p>
      <w:pPr>
        <w:pStyle w:val="Nadpis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valita</w:t>
      </w:r>
    </w:p>
    <w:p>
      <w:pPr>
        <w:pStyle w:val="Nadpis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eznzvu1"/>
        <w:rPr/>
      </w:pPr>
      <w:r>
        <w:rPr>
          <w:rFonts w:eastAsia="Arial" w:cs="Arial" w:ascii="Arial" w:hAnsi="Arial"/>
          <w:b w:val="false"/>
          <w:bCs w:val="false"/>
        </w:rPr>
        <w:t>„</w:t>
      </w:r>
      <w:r>
        <w:rPr>
          <w:rFonts w:eastAsia="Arial" w:cs="Arial" w:ascii="Arial" w:hAnsi="Arial"/>
          <w:b w:val="false"/>
          <w:bCs w:val="false"/>
        </w:rPr>
        <w:t xml:space="preserve">A” </w:t>
        <w:tab/>
        <w:t xml:space="preserve">pohledová strana s plně vrostlými tužkovými suky do 3 ks/m², barevně setříděné s </w:t>
        <w:tab/>
        <w:t xml:space="preserve">lehkými barevnými rozdíly dle tónů, které dávají dřevu jeho přírodní estetický </w:t>
        <w:tab/>
        <w:t xml:space="preserve">vzhled </w:t>
      </w:r>
    </w:p>
    <w:p>
      <w:pPr>
        <w:pStyle w:val="Beznzvu1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br/>
        <w:t xml:space="preserve">„B” </w:t>
        <w:tab/>
        <w:t xml:space="preserve">pevně vrostlé suky do 30 mm, barevné rozdíly bez omezení, opravy sukováním </w:t>
        <w:tab/>
        <w:t>do 30 mm přípustné do 4 ks/m², malé černé suky do 10 mm přípustné do 8 ks/m²</w:t>
      </w:r>
    </w:p>
    <w:p>
      <w:pPr>
        <w:pStyle w:val="Beznzvu1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br/>
        <w:t xml:space="preserve">„C” </w:t>
        <w:tab/>
        <w:t xml:space="preserve">otevřené suky povoleny </w:t>
      </w:r>
    </w:p>
    <w:p>
      <w:pPr>
        <w:pStyle w:val="Nadpis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adpis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řeviny a jejich vlastnosti</w:t>
        <w:b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br/>
        <w:t>Základním materiálem zpracovávaným ve výrobě biodesky jsou listnaté dřeviny - olše, buk pařený, javor, dub, bříza, jasan, třešeň. Dle poptávky i jehličnaté dřeviny - převážně smrk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adpis2"/>
        <w:rPr>
          <w:rFonts w:ascii="Arial" w:hAnsi="Arial" w:eastAsia="Arial" w:cs="Arial"/>
          <w:b w:val="false"/>
          <w:b w:val="false"/>
          <w:bCs w:val="false"/>
          <w:color w:val="0066CC"/>
        </w:rPr>
      </w:pPr>
      <w:r>
        <w:rPr>
          <w:rFonts w:eastAsia="Arial" w:cs="Arial" w:ascii="Arial" w:hAnsi="Arial"/>
          <w:b w:val="false"/>
          <w:bCs w:val="false"/>
          <w:color w:val="0066CC"/>
        </w:rPr>
        <w:t>Tloušťky</w:t>
      </w:r>
    </w:p>
    <w:p>
      <w:pPr>
        <w:pStyle w:val="Nadpis2"/>
        <w:rPr>
          <w:rFonts w:ascii="Arial" w:hAnsi="Arial" w:eastAsia="Arial" w:cs="Arial"/>
          <w:b w:val="false"/>
          <w:b w:val="false"/>
          <w:bCs w:val="false"/>
          <w:color w:val="0066CC"/>
        </w:rPr>
      </w:pPr>
      <w:r>
        <w:rPr>
          <w:rFonts w:eastAsia="Arial" w:cs="Arial" w:ascii="Arial" w:hAnsi="Arial"/>
          <w:b w:val="false"/>
          <w:bCs w:val="false"/>
          <w:color w:val="0066CC"/>
        </w:rPr>
      </w:r>
    </w:p>
    <w:p>
      <w:pPr>
        <w:pStyle w:val="Beznzvu1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>Biodeska se vyrábí standardně v tloušťkách 20, 26, 30, 40 mm.Zakázkově 13, 16, 21, popř. dle poptávky i jiné tloušťky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nzvu1">
    <w:name w:val="Bez názvu1"/>
    <w:basedOn w:val="Normal"/>
    <w:qFormat/>
    <w:pPr>
      <w:ind w:left="227" w:right="0" w:hanging="0"/>
    </w:pPr>
    <w:rPr/>
  </w:style>
  <w:style w:type="paragraph" w:styleId="Nadpis2">
    <w:name w:val="Nadpis2"/>
    <w:basedOn w:val="Beznzvu1"/>
    <w:qFormat/>
    <w:pPr>
      <w:ind w:left="0" w:right="0" w:hanging="0"/>
    </w:pPr>
    <w:rPr>
      <w:i/>
      <w:color w:val="0066CC"/>
    </w:rPr>
  </w:style>
  <w:style w:type="paragraph" w:styleId="Nadpis1">
    <w:name w:val="Nadpis1"/>
    <w:basedOn w:val="Beznzvu1"/>
    <w:qFormat/>
    <w:pPr/>
    <w:rPr>
      <w:b/>
      <w:color w:val="0066CC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21:47Z</dcterms:created>
  <dc:creator>Tomáš Dlouhý</dc:creator>
  <dc:description/>
  <dc:language>en-US</dc:language>
  <cp:lastModifiedBy/>
  <cp:revision>0</cp:revision>
  <dc:subject/>
  <dc:title/>
</cp:coreProperties>
</file>